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Консалтинговая групп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ститут дополнительного профессион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Н 0323372302</w:t>
        <w:tab/>
        <w:tab/>
        <w:tab/>
        <w:tab/>
        <w:tab/>
        <w:tab/>
        <w:tab/>
        <w:tab/>
        <w:t xml:space="preserve">ОГРН </w:t>
      </w:r>
      <w:r>
        <w:rPr>
          <w:rFonts w:cs="Times New Roman" w:ascii="Times New Roman" w:hAnsi="Times New Roman"/>
          <w:i/>
          <w:color w:val="000000"/>
          <w:shd w:fill="FFFFFF" w:val="clear"/>
        </w:rPr>
        <w:t>11303270192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70047, Республика Бурятия, г.Улан-Удэ, ул. Ткацкая, 18/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iCs/>
        </w:rPr>
        <w:t>тел</w:t>
      </w:r>
      <w:r>
        <w:rPr>
          <w:rFonts w:cs="Times New Roman" w:ascii="Times New Roman" w:hAnsi="Times New Roman"/>
          <w:i/>
          <w:iCs/>
          <w:lang w:val="en-US"/>
        </w:rPr>
        <w:t xml:space="preserve">. +7 </w:t>
      </w:r>
      <w:r>
        <w:rPr>
          <w:rFonts w:cs="Times New Roman" w:ascii="Times New Roman" w:hAnsi="Times New Roman"/>
          <w:i/>
          <w:lang w:val="en-US"/>
        </w:rPr>
        <w:t>(914) 843-88-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e-mail: e_malh@bk.ru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К Л Ю Ч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независимой оценки качества образовательной деятельности организаций, осуществляющих образовательную деятельност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дошкольного образования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нтракту № 24 от 03.08.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сновные положения 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  <w:shd w:fill="FFFFFF" w:val="clear"/>
        </w:rPr>
        <w:t xml:space="preserve">В настоящее время независимая оценка качества образования является одной из форм общественного контроля и осуществляется с целью информирования участников образовательных отношений (в первую очередь потребителей услуг) о качестве образования, которое обеспечивает образовательная организ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«Об образовании в Российской Федерации» от 29.12.2012 г. № 272-ФЗ, Федерального закона «О внесении изменений в отдельные законодательные акты Российской Федерации по вопросам проведения независимой оценки качества услуг организациями в сфере культуры, социального обслуживания, охраны здоровья и образования» от 21.07.2014 г. № 256-ФЗ Департаментом стратегии, анализа и прогноза Министерства образования и науки России разработаны Методические рекомендации по расчету показателей независимой оценки качества образовательной деятельности организаций, осуществляющих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05.12.2014 г. № 1547 разработаны и утверждены показатели, характеризующие общие критерии независимой оценки качества образовательной деятельности организаций, осуществляющих образовательную деятельнос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открытости и доступности информации об организациях, осуществляющих образовательную деятельность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б организации, осуществляющей образовательную деятельность, размещенной на официальном сайте организации в сети «Интернет»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 официальном сайте организации в сети Интернет сведений о педагогических работниках организаци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сведений о ходе рассмотрения обращений, поступивших от заинтересованных граждан (по телефону, электронной почте, с помощью электронных сервисов, доступных на официальном сайте организаци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комфортности условий, в которых осуществляется образовательная деятельность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 в сравнении со средним по городу (региону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обходимых условий для охраны и укрепления здоровья, организации питания обучающихся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индивидуальной работы с обучающимися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полнительных образовательных программ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озможности оказания обучающимся психолого-педагогической, медицинской и социальной помощ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словий организации обучения и воспитания обучающихся с ограниченными возможностями здоровья и инвалид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.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/>
        <w:t>Согласно Федерального закона «Об образовании в Российской Федерации» от 29.12.2012 г. № 272-ФЗ</w:t>
      </w:r>
      <w:r>
        <w:rPr>
          <w:rStyle w:val="C0"/>
          <w:color w:val="000000"/>
          <w:shd w:fill="FFFFFF" w:val="clear"/>
        </w:rPr>
        <w:t xml:space="preserve"> в отношении дошкольных образовательных организаций осуществляется только оценка качества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 исследования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 Горхонский детский сад «Берёзка»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мет иссле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образовательной деятельности МБДОУ Горхонский детский сад «Берёзка»  на основе общедоступной информации в соответствии с общими критериями, установленными Федеральным законом «Об образовании в Российской Федерации» от 29.12.2012 г. № 2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независимой оценки качества образовательной деятельности организации, осуществляющей образовательную деятельность в сфере дошкольного образова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ной независимой оценки качества образовательной деятельности МБДОУ Горхонский детский сад «Берёзка»  были получены следующие результа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льное значение в части показателей, характеризующих общий критерий оценки качества образовательной деятельности организаций, осуществляющих образовательную деятельность, касающихся открытости и доступности информации об организациях, осуществляющих образовательную деятельность, составляет 8,34 балла, в том числе по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 актуальность информации об организации, осуществляющей образовательную деятельность, размещенной на официальном сайте организации в сети «Интернет» - 7,93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а официальном сайте организации в сети Интернет сведений о педагогических работниках организации – 7,93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 – 9,29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сведений о ходе рассмотрения обращений, поступивших от заинтересованных граждан (по телефону, электронной почте, с помощью электронных сервисов, доступных на официальном сайте организации) – 8,21 бал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льное значение в части показателей, характеризующих общий критерий оценки качества образовательной деятельности организаций, осуществляющих образовательную деятельность, касающихся комфортности условий, в которых осуществляется образовательная деятельность, составляет 2,24 балла, в том числе по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 в сравнении со средним по городу (региону) – 4,79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еобходимых условий для охраны и укрепления здоровья, организации питания обучающихся – 4,68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для индивидуальной работы с обучающимися – 1,61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ополнительных образовательных программ – 0,71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– 1,57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озможности оказания обучающимся психолого-педагогической, медицинской и социальной помощи – 1,79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словий организации обучения и воспитания обучающихся с ограниченными возможностями здоровья и инвалидов – 0,54 бал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Интегральное значение доли респондентов, удовлетворенных качеством образовательной деятельности в  части показателей, характеризующих общий критерий оценки качества образовательной деятельности организаций, осуществляющих образовательную деятельность, касающихся доброжелательности, вежливости, компетентности работников, составляет 1,43 балл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</w:t>
      </w:r>
      <w:r>
        <w:rPr>
          <w:rFonts w:cs="Times New Roman" w:ascii="Times New Roman" w:hAnsi="Times New Roman"/>
        </w:rPr>
        <w:t>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 – 1,43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 – 1,43 бал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Интегральное значение доли респондентов, удовлетворенных качеством образовательной деятельности в  части показателей, характеризующих общий критерий оценки качества образовательной деятельности организаций, осуществляющих образовательную деятельность, касающихся удовлетворенности качеством образовательной деятельности организаций, составляет 4,29 балл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 – 5,71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 – 4,29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 – 2,86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итогового значения интегрального показателя качества образовательной деятельности МБДОУ Горхонский детский сад «Берёзка»  представляет собой сумму интегральных значений показателей по 4 группам, произведен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нт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</m:e>
          </m:nary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sup>
              </m:sSubSup>
            </m:e>
          </m:nary>
        </m:oMath>
      </m:oMathPara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 составляет 64,75 бал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е (нормированное по числу показателей) значение интегрального показателя МБДОУ Горхонский детский сад «Берёзка»  рассчитано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инт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т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оставляет 4,05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м, что усредненная величина качества предоставляемых услуг учреждениями дошкольного образования в муниципальном образовании «Заиграевский район» составляет 4,74 балла. Усредненная величина качества предоставляемых услуг учреждениями дошкольного образования в Республике Бурятия составляет 5,44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интегральных значений по основным показателям, характеризующим образовательную деятельность, показывает, что значение показателей МБДОУ Горхонский детский сад «Берёзка»  ниже значения усредненной величины качества предоставляемых услуг учреждениями дошкольного образования в муниципальном образовании «Заиграевский район» на 0,69 балла, а также ниже усредненной величины качества предоставляемых услуг учреждениями дошкольного образования в Республике Бурятия на 1,39 бал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рейтинга МБДОУ Горхонский детский сад «Берёзка»  среди учреждений дошкольного образования  в муниципальном образовании «Заиграевский район»: 17 место  (из 22 учрежд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йтинга МБДОУ Горхонский детский сад «Берёзка»  среди учреждений дошкольного образования  в Республике Бурятия: 280 (из 328 учрежд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по сравнению с другими учреждениями дошкольного образования в муниципальном образовании «Заиграевский район» значения показателей по всем 4 группам в МБДОУ Горхонский детский сад «Берёзка»  являются низк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качества образовательной деятельности МБДОУ Горхонский детский сад «Берёзка» 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аботать и своевременно обновлять информацию по всем критериям открытости и доступности на официальном сайте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работу по совершенствованию комфортности условий, в которых осуществляется образовательная деятельность (материально-техническое обеспечение, информационное обеспечение, условия для охраны и укрепления здоровья, условия для развития творческих способностей, создание условий для индивидуальной работы, внедрение дополнительных образовательных программ оказания психолого-педагогической помощи, обучение для детей с ОВ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мероприятия, направленные на повышение удовлетворенности  получателями образовательных услуг  уровнем доброжелательности, вежливости и компетентности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работу, направленную на повышение уровня общего удовлетворения качеством образовательной деятельности получателями образовательных услуг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Консалтинговая групп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Институт дополнительн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образования»</w:t>
        <w:tab/>
        <w:tab/>
        <w:tab/>
        <w:t>Малханова Е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basedOn w:val="Style13"/>
    <w:qFormat/>
    <w:rPr/>
  </w:style>
  <w:style w:type="character" w:styleId="5">
    <w:name w:val="Основной шрифт абзаца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28:00Z</dcterms:created>
  <dc:creator>Олег</dc:creator>
  <dc:description/>
  <cp:keywords/>
  <dc:language>en-US</dc:language>
  <cp:lastModifiedBy>Золто</cp:lastModifiedBy>
  <dcterms:modified xsi:type="dcterms:W3CDTF">2017-10-31T17:29:00Z</dcterms:modified>
  <cp:revision>4</cp:revision>
  <dc:subject/>
  <dc:title/>
</cp:coreProperties>
</file>