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                                                                            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м советом                                                      приказом №  8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_1__от 01.09.2015___г.                                    от 01 09.20_15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Завед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/с «Бере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0490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ДОУ Горхонского 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детского сада «Березк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г. Горх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 является постоянно действующим органом самоуправления дошкольного образовательного  учреждения (далее -ДОУ) для рассмотрения основных вопросов организации и осуществления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 ДОУ, где работает более  трех педаго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персонал (заведующ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(воспитатели, музыкальный руководит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ДОУ действует на основании Закона  «Об образовании в РФ», типового положения о дошкольном образовательном учреждении, нормативных правовых документов об образовании, Устава ДОУ, настоящего Полож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Решения педагогического совета реализуются протоколами и являются обязательным для ис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ых государственных стандартов к структуре основной общеобразовательной программы дошко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педагогического коллектива ДОУ на совершенствование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ей методической темы и ее содержания в деятельности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стижениями педагогической науки и передовым педагогическим опытом и внедрение их в практическую деятельность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рганизаци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и перспектив образовательной деятельности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содержания, форм, методов образовательной деятельности, планирование образовательной деятельности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реализации основной общеобразовательной программы дошкольного образования и качества реализуемых образовательны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ерспективных вопросов обеспечения безопасности жизнедеятельности воспитанников, принятие программ, практических мер по улучшению условий осуществления образовательного процесса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учение и обобщение ценного педагогического опыта с целью внедрения его в практику работы- 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твет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педагогических работников учреждения, доклады представителей организаций и учреждений, взаимодействующих с ДОУ по вопросам образования и воспитания детей, в т.ч. сообщения о проверке состояния санитарно-гигиенического режима образовательного учреждения, об охране труда, здоровья и жизни воспитанников, информацию о других вопросах образовательной деятельности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несет ответ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«Об образовании в РФ», о защите прав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образовательных программ, имеющих положительное экспертное заключение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ДОУ избирает из своего состава секретаря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работает на общественных нач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созываются, как правило, один раз в квартал в соответствии с планом работы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я Педагогического совета могут приглашаться представители общественных организаций, учреждений, родители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х приглашения определяется председателем педагогического совета, учредителе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ДОУ оформляются протокольно. В протоколе фиксируется ход обсуждения вопросов, выносимых на педагогический совет, предложения и замеч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календар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апка протоколов Педагогического совета ДОУ входит в номенклатуру дел, хранится постоянно в ДОУ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Алексеев</dc:creator>
  <dc:description/>
  <cp:keywords/>
  <dc:language>en-US</dc:language>
  <cp:lastModifiedBy>Admin</cp:lastModifiedBy>
  <cp:lastPrinted>2016-04-14T15:09:00Z</cp:lastPrinted>
  <dcterms:modified xsi:type="dcterms:W3CDTF">2016-05-18T15:25:00Z</dcterms:modified>
  <cp:revision>5</cp:revision>
  <dc:subject/>
  <dc:title/>
</cp:coreProperties>
</file>