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80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Наблюдение за листопадом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оказать детям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b/>
                <w:bCs/>
                <w:spacing w:val="45"/>
                <w:sz w:val="18"/>
                <w:szCs w:val="18"/>
              </w:rPr>
              <w:t>Ход прогул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обращает внимание на опавшие листья, предлагает самим проверить, как шуршат опавшие листья. Он рассказывает о том, что, сбрасывая листья, деревья готовятся к зимним холодам. Листочки укроют землю сплошным ковром и защитят корни деревьев от мороза. Земля под опавшими листьями глубоко не промерзнет, под тяжестью снега сильно не уплотнится, сохранит воздух, что очень важно для различных обитателей почвы, которые рыхлят землю и делают ее плодородной. Весной под опавшей листвой земля дольше сохраняет влагу от растаявшего снега. Опавшие листья на земле – это не мусор, они очень нужны почве и растениям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хотворение «Листопад» В. Мировича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дка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й день играют в прят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етром рыжие заплатки. </w:t>
            </w:r>
          </w:p>
          <w:p>
            <w:pPr>
              <w:pStyle w:val="Style1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ab/>
              <w:t>(Листопад.)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ая игра «Найди листок, как на дереве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учить детей классифицировать растения по определенному признаку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ая игра «Третий лишний» (растения)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ижная игра «Самолеты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учить двигаться легко, действовать после сигнала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ижная игра «Догони мяч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>: учить детей действовать по сигналу быстро; развивать ловкость; учить ориентироваться в пространстве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игры</w:t>
            </w:r>
            <w:r>
              <w:rPr>
                <w:sz w:val="18"/>
                <w:szCs w:val="18"/>
              </w:rPr>
              <w:t>: дети становятся у одной из сторон площадки. Воспитатель стоит вместе с ними, в руках у него корзина с мячами (по количеству детей). Бросает мячи из корзины в разные стороны, подальше от детей. После слов «Догони мяч» дети бегут за мячами, берут их и снова кладут в корз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гулка  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людение за опавшими ветками</w:t>
              <w:br/>
              <w:t>и листьями после ветра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6"/>
                <w:szCs w:val="16"/>
              </w:rPr>
              <w:t>Цели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точнить представление о том, что растения живые – они растут и изменяются; развивать наблюдательность и любознательность в процессе ознакомления детей с явлениями природы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6"/>
                <w:szCs w:val="16"/>
              </w:rPr>
            </w:pPr>
            <w:r>
              <w:rPr>
                <w:b/>
                <w:bCs/>
                <w:spacing w:val="45"/>
                <w:sz w:val="16"/>
                <w:szCs w:val="16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Как выглядят опавшие после ветра листья и веточки? Веточки живые, но засохшие, с них только что опали листья. На конце каждой – остроконечная почка, внутри которой виднеются зеленые зачатки листочка </w:t>
            </w:r>
            <w:r>
              <w:rPr>
                <w:i/>
                <w:iCs/>
                <w:sz w:val="16"/>
                <w:szCs w:val="16"/>
              </w:rPr>
              <w:t>(посмотреть)</w:t>
            </w:r>
            <w:r>
              <w:rPr>
                <w:sz w:val="16"/>
                <w:szCs w:val="16"/>
              </w:rPr>
              <w:t>. Следующей весной такая почка могла бы распуститься. Почему же деревья скидывают живые веточки? Оказывается, на сломе у дерева имеется еще одна почка с зачатками листочка. Ветка отделилась от дерева сама собой в совершенно определенном месте. Точно так же, как пожелтевший лист осенью. Значит, дерево намеренно избавляется от некоторых лишних ветвей. Следовательно, у тополя может быть не только листопад, но и «ветвепад»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хотворение.</w:t>
            </w:r>
          </w:p>
          <w:p>
            <w:pPr>
              <w:pStyle w:val="Style15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сти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осенью в лесу – и светло, и весел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какие украшенья осень здесь развесил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листик золотой – маленькое солнышк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ру в корзину я, положу на донышк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у я листики… Осень продолжаетс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 у меня праздник не кончается.</w:t>
            </w:r>
            <w:r>
              <w:rPr>
                <w:i/>
                <w:iCs/>
                <w:sz w:val="16"/>
                <w:szCs w:val="16"/>
              </w:rPr>
              <w:t xml:space="preserve"> А. Шибыцкой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ческая игра «У кого какой цвет?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научить узнавать цвета, определять предметы по цвету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Ход игры</w:t>
            </w:r>
            <w:r>
              <w:rPr>
                <w:sz w:val="16"/>
                <w:szCs w:val="16"/>
              </w:rPr>
              <w:t>: воспитатель показывает, например, зеленый квадрат из бумаги. Дети называют не цвет, а предмет того же цвета: трава, свитер, шляпа и т. д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ческая игра «Когда ты это делаешь?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закрепить культурно-гигиенические навыки и части суток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Ход игры</w:t>
            </w:r>
            <w:r>
              <w:rPr>
                <w:sz w:val="16"/>
                <w:szCs w:val="16"/>
              </w:rPr>
              <w:t>: воспитатель вызывает одного ребенка. Потом изображает какое-нибудь действие, например моет руки, чистит зубы, чистит обувь, причесывается и прочее и спрашивает: «Когда ты это делаешь?». Если ребенок отвечает, что чистит зубы утром, дети поправляют: «Утром и вечером». В роли ведущего может быть один из детей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Подвижные игры «Найди листок, какой покажу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7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идактическая игра «Бывает – не бывает» (с мячом).</w:t>
            </w:r>
          </w:p>
          <w:p>
            <w:pPr>
              <w:pStyle w:val="Style15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4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красотой природы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6"/>
                <w:szCs w:val="16"/>
              </w:rPr>
              <w:t>Цел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вызвать интерес к окружающему миру; формировать реалистические представления о природе; расширять кругозор, обогащать словарный запас; активизировать память и внимание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6"/>
                <w:szCs w:val="16"/>
              </w:rPr>
            </w:pPr>
            <w:r>
              <w:rPr>
                <w:b/>
                <w:bCs/>
                <w:spacing w:val="45"/>
                <w:sz w:val="16"/>
                <w:szCs w:val="16"/>
              </w:rPr>
              <w:t>Ход прогул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лнечный, теплый день педагог обращает внимание детей на красоту окружающей природы: на листья на деревьях, окрашенные в багряный, оранжевый, желтый и золотистый цвета; деревья, приобретающие очень нарядный и красивый вид; небо уже не такое голубое, по нему плывут облака, часто закрывающие все небо сплошной пеленой; на чистый, прозрачный воздух; на красоту инея или измороси, искрившейся на солнце всеми цветами радуги на травинках и земле и т. д. Дети с поддержкой воспитателя составляют описательный рассказ об окружающей природе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хотворение.</w:t>
            </w:r>
          </w:p>
          <w:p>
            <w:pPr>
              <w:pStyle w:val="Style15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сен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и день – то резче вете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ет в лесу листву с ветвей…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и день – то раньше вечер,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светает все поздней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лит солнышко, как будт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ться силы нет…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му и всходит утр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землей почти в обед.</w:t>
            </w:r>
          </w:p>
          <w:p>
            <w:pPr>
              <w:pStyle w:val="Style1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>И. Мазнин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ческая игра «Кто кем (был) будет?»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развитие речевой активности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Ход игры</w:t>
            </w:r>
            <w:r>
              <w:rPr>
                <w:sz w:val="16"/>
                <w:szCs w:val="16"/>
              </w:rPr>
              <w:t xml:space="preserve">:  ребенок  отвечает  на  вопрос  взрослого:  «Кем  будет </w:t>
              <w:br/>
              <w:t>(или чем будет)… яйцо, цыпленок, мальчик, желудь, семечко, икринка, гусеница, мука, железо, кирпич, ткань и т. д?». Если дети придумают несколько  вариантов  (например:  из яйца – цыпленок, утенок, птенчик, крокодильчик), то они получают дополнительные фанты. Или воспитатель спрашивает: «Кем был раньше птенец (яйцом), хлеб (мукой), машина (металлом)?»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ижные игры «Бездомный заяц», «Охотник и зайцы».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большой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умение в бросании мяча друг другу снизу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ая игра «Что это за птица?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точнять и расширять представления о жизни птиц осенью; описывать птиц по характерным признакам; воспитывать заботливое отношение к птицам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ая игра «Знаешь ли ты…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огащать словарный запас детей названиями животных; закрепить знание модел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18"/>
                <w:szCs w:val="18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18"/>
                <w:szCs w:val="18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игры «Кому что нужно?», «Брать – не брать»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765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ветром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азвивать наблюдательность и любознательность в процессе ознакомления с явлениями природы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6"/>
                <w:szCs w:val="16"/>
              </w:rPr>
            </w:pPr>
            <w:r>
              <w:rPr>
                <w:b/>
                <w:bCs/>
                <w:spacing w:val="45"/>
                <w:sz w:val="16"/>
                <w:szCs w:val="16"/>
              </w:rPr>
              <w:t>Ход прогул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егодня ветреная погода. Как мы это обнаружили? Деревья качаются, гнутся, облака бегут быстро, флажки в руках трудно удержать. Почему так происходит? Вспомните, каким был ветер летом: совсем слабый – верхушки деревьев чуть качались. Побегайте по направлению ветра и против него. Когда было труднее бежать? Для чего мы использовали флажки, вертушки, шарики? При помощи них узнали силу и направление ветра. Направление и силу ветра можно определить по движению облаков на небе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ихотворение.   </w:t>
            </w:r>
            <w:r>
              <w:rPr>
                <w:caps/>
                <w:sz w:val="16"/>
                <w:szCs w:val="16"/>
              </w:rPr>
              <w:t>Осен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 в гости к нам пришла,       Листья на ветру кружатс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ждь и ветер принесла.              И под ноги нам ложатс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 дует, задувает,                     Ну а мы гулять пойде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еточек листы сдувает.              И листочки соберем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пы</w:t>
            </w:r>
            <w:r>
              <w:rPr>
                <w:b/>
                <w:bCs/>
                <w:sz w:val="16"/>
                <w:szCs w:val="16"/>
              </w:rPr>
              <w:t>т «Движение воздуха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показать детям, что хотя воздух невидим, его можно почувствовать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Ход опыта</w:t>
            </w:r>
            <w:r>
              <w:rPr>
                <w:sz w:val="16"/>
                <w:szCs w:val="16"/>
              </w:rPr>
              <w:t>:  помашите  рукой  у  лица.  Какое  ощущение?  Подуйте на руки. Что почувствовали? Все эти ощущения вызваны движением воздуха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Вывод</w:t>
            </w:r>
            <w:r>
              <w:rPr>
                <w:sz w:val="16"/>
                <w:szCs w:val="16"/>
              </w:rPr>
              <w:t>: воздух не «невидимка», его движения можно почувствовать, обмахивая лицо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ческая игра «Бывает – не бывает».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ческая игра «Подскажи словечко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развивать находчивость, быстроту реакции.</w:t>
            </w:r>
          </w:p>
          <w:p>
            <w:pPr>
              <w:pStyle w:val="Style15"/>
              <w:rPr/>
            </w:pPr>
            <w:r>
              <w:rPr>
                <w:spacing w:val="45"/>
                <w:sz w:val="16"/>
                <w:szCs w:val="16"/>
              </w:rPr>
              <w:t>Ход игры</w:t>
            </w:r>
            <w:r>
              <w:rPr>
                <w:sz w:val="16"/>
                <w:szCs w:val="16"/>
              </w:rPr>
              <w:t>:  воспитатель начинает фразу, а дети заканчивают ее. Кто  ошибается,  тот  отдает  фант.  Выигрывает  тот,  кто  сохранит все фанты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Воспитатель</w:t>
            </w:r>
            <w:r>
              <w:rPr>
                <w:sz w:val="16"/>
                <w:szCs w:val="16"/>
              </w:rPr>
              <w:t xml:space="preserve">. У  стрекозы  прозрачные  крылышки,  а  у  бабочки? </w:t>
            </w:r>
            <w:r>
              <w:rPr>
                <w:i/>
                <w:iCs/>
                <w:sz w:val="16"/>
                <w:szCs w:val="16"/>
              </w:rPr>
              <w:t>(Цветные, непрозрачные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Воспитатель</w:t>
            </w:r>
            <w:r>
              <w:rPr>
                <w:sz w:val="16"/>
                <w:szCs w:val="16"/>
              </w:rPr>
              <w:t xml:space="preserve">. Ворона каркает, а сорока? </w:t>
            </w:r>
            <w:r>
              <w:rPr>
                <w:i/>
                <w:iCs/>
                <w:sz w:val="16"/>
                <w:szCs w:val="16"/>
              </w:rPr>
              <w:t>(Сорока стрекочет.)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ижная игра «Жмурки с колокольчиком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6"/>
                <w:szCs w:val="16"/>
              </w:rPr>
              <w:t>Цель</w:t>
            </w:r>
            <w:r>
              <w:rPr>
                <w:sz w:val="16"/>
                <w:szCs w:val="16"/>
              </w:rPr>
              <w:t>: развлечь детей, способствовать созданию у них хорошего, радостного настроени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1"/>
                <w:sz w:val="16"/>
                <w:szCs w:val="16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>Прогулка 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дождем</w:t>
            </w:r>
          </w:p>
          <w:p>
            <w:pPr>
              <w:pStyle w:val="ParagraphStyle"/>
              <w:widowControl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16"/>
                <w:szCs w:val="16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итывать интерес к неживой природе; учить самостоятельно определять погоду и показывать ее влияние на растительный и животный мир.</w:t>
            </w:r>
          </w:p>
          <w:p>
            <w:pPr>
              <w:pStyle w:val="ParagraphStyle"/>
              <w:keepNext w:val="true"/>
              <w:widowControl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6"/>
                <w:szCs w:val="16"/>
              </w:rPr>
              <w:t>Ход прогулки</w:t>
            </w:r>
          </w:p>
          <w:p>
            <w:pPr>
              <w:pStyle w:val="ParagraphStyle"/>
              <w:widowControl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идет дождь? Осенний дождь идет медленно, моросит, все вокруг становится мокрым, воздух – влажным. Холодный или теплый дождь? А какой был дождь летом? Вспомните случай с дождем. (Воспитатель предлагает сравнить летний и осенний дожди.) Осенью дождь мелкий, затяжной, идет из тяжелых, темных туч. Цветы после дождя уже не растут.</w:t>
            </w:r>
          </w:p>
          <w:p>
            <w:pPr>
              <w:pStyle w:val="ParagraphStyle"/>
              <w:widowControl w:val="false"/>
              <w:spacing w:lineRule="auto" w:line="252" w:before="120" w:after="12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дка.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ути и без дороги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ит самый длинноногий,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учах прячется, во мгле,</w:t>
            </w:r>
          </w:p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ноги на земле.</w:t>
            </w:r>
          </w:p>
          <w:p>
            <w:pPr>
              <w:pStyle w:val="ParagraphStyle"/>
              <w:widowControl w:val="false"/>
              <w:spacing w:lineRule="auto" w:line="252"/>
              <w:ind w:left="300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ждь.)</w:t>
            </w:r>
          </w:p>
          <w:p>
            <w:pPr>
              <w:pStyle w:val="ParagraphStyle"/>
              <w:widowControl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дактическая игра «Лето или осень».</w:t>
            </w:r>
          </w:p>
          <w:p>
            <w:pPr>
              <w:pStyle w:val="ParagraphStyle"/>
              <w:widowControl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16"/>
                <w:szCs w:val="16"/>
              </w:rPr>
              <w:t>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закрепить знания признаков осени, дифференциация их от признаков лета; воспитание ловкости.</w:t>
            </w:r>
          </w:p>
          <w:p>
            <w:pPr>
              <w:pStyle w:val="ParagraphStyle"/>
              <w:widowControl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Ход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оспитатель и дети стоят в кругу.</w:t>
            </w:r>
          </w:p>
          <w:p>
            <w:pPr>
              <w:pStyle w:val="ParagraphStyle"/>
              <w:widowControl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Воспита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. Если листики желтеют – это… (и бросает мяч одному из детей. Ребенок ловит мяч и говорит, бросая его обратно воспитателю: «Осень»).</w:t>
            </w:r>
          </w:p>
          <w:p>
            <w:pPr>
              <w:pStyle w:val="ParagraphStyle"/>
              <w:widowControl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Воспита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. Если птицы улетают – это… И т. д.</w:t>
            </w:r>
          </w:p>
          <w:p>
            <w:pPr>
              <w:pStyle w:val="ParagraphStyle"/>
              <w:widowControl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дактическая игра «Игра в загадки».</w:t>
            </w:r>
          </w:p>
          <w:p>
            <w:pPr>
              <w:pStyle w:val="ParagraphStyle"/>
              <w:widowControl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вижные игры «Лиса в курятнике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</w:r>
          </w:p>
        </w:tc>
      </w:tr>
    </w:tbl>
    <w:tbl>
      <w:tblPr>
        <w:tblW w:w="11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3"/>
      </w:tblGrid>
      <w:tr>
        <w:trPr>
          <w:trHeight w:val="79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одеждой людей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расширять представление о предметах и явлениях природы, взаимосвязи природы и человека; развивать познавательные интересы; воспитывать устойчивое внимание, наблюдательность; установить связь между зимними условиями и приспособлением животных к ним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b/>
                <w:bCs/>
                <w:spacing w:val="45"/>
                <w:sz w:val="18"/>
                <w:szCs w:val="18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ратите внимание на одежду людей. Назовите и опишите ее. Сравните с летней одеждой. Почему мы стали одеваться теплее, не ходим в гольфах? Почему осенью одежда людей меняется, с чем это связано? Проведите связь между одеждой людей и шкурой животных. </w:t>
            </w:r>
            <w:r>
              <w:rPr>
                <w:i/>
                <w:iCs/>
                <w:sz w:val="18"/>
                <w:szCs w:val="18"/>
              </w:rPr>
              <w:t>(Животные приспосабливаются к холодному сезону – меняют шубки, человек меняет одежду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Опыт</w:t>
            </w:r>
            <w:r>
              <w:rPr>
                <w:sz w:val="18"/>
                <w:szCs w:val="18"/>
              </w:rPr>
              <w:t>: снимите рукавички с одной руки и сравните ощущения с рукой в рукавичке. Где ощущения комфортнее? Сделайте вывод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дк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, как зонт, не промокаю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ждя вас защищаю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 ветра вас укрою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, так что же я такое? </w:t>
            </w:r>
            <w:r>
              <w:rPr>
                <w:i/>
                <w:iCs/>
                <w:sz w:val="18"/>
                <w:szCs w:val="18"/>
              </w:rPr>
              <w:t>(Плащ.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ожку держу, под шляпкой иду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ет вода, а мне – не беда. </w:t>
            </w:r>
            <w:r>
              <w:rPr>
                <w:i/>
                <w:iCs/>
                <w:sz w:val="18"/>
                <w:szCs w:val="18"/>
              </w:rPr>
              <w:t>(Зонт.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Что за друг, без которого в холод не выйдешь? </w:t>
            </w:r>
            <w:r>
              <w:rPr>
                <w:i/>
                <w:iCs/>
                <w:sz w:val="18"/>
                <w:szCs w:val="18"/>
              </w:rPr>
              <w:t>(Шапка.)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ая игра «Будь внимательным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>: развитие слухового внимания, речевого слуха; увеличение словарного запаса; дифференциация зимней и летней одежды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ая народная игра «Большой мяч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тие ловкости движений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игры</w:t>
            </w:r>
            <w:r>
              <w:rPr>
                <w:sz w:val="18"/>
                <w:szCs w:val="18"/>
              </w:rPr>
              <w:t xml:space="preserve">: 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адо вкатить мяч в круг, играющие опять поворачиваются лицом друг к другу, а в середине встает тот, кто пропустил мяч. </w:t>
            </w:r>
            <w:r>
              <w:rPr>
                <w:cap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гра повторяется.</w:t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1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небом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>: формировать умение видеть красоту неба; показать детям, что  неживая  природа – среда,  в  которой  существуют  растения и животные.</w:t>
            </w:r>
          </w:p>
          <w:p>
            <w:pPr>
              <w:pStyle w:val="Style15"/>
              <w:rPr>
                <w:b/>
                <w:b/>
                <w:spacing w:val="45"/>
                <w:sz w:val="18"/>
                <w:szCs w:val="18"/>
              </w:rPr>
            </w:pPr>
            <w:r>
              <w:rPr>
                <w:b/>
                <w:spacing w:val="45"/>
                <w:sz w:val="18"/>
                <w:szCs w:val="18"/>
              </w:rPr>
              <w:t>Ход прогул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 меняется цвет неба осенью? Небо как будто увеличилось, хорошо видно, что вверху оно темно-голубое, а по краям светлее. Все чаще небо  серое,  кажется  низким,  сплошь  покрыто  тяжелыми  тучами, быстро передвигающимися по нему. В небе тоже своя жизнь, с птицами и насекомыми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отворение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Уж небо осенью дышало, </w:t>
              <w:tab/>
              <w:t xml:space="preserve">                 Ложился на поля туман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Уж реже солнышко блистало              Гусей крикливых караван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Короче становился день,</w:t>
              <w:tab/>
              <w:t xml:space="preserve">                 Тянулся к югу: приближалась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Лесов таинственная сень                       Довольно скучная пора;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 печальным шумом обнажалась.       Стоял ноябрь уж у двора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18"/>
                <w:szCs w:val="18"/>
              </w:rPr>
              <w:tab/>
              <w:tab/>
              <w:tab/>
              <w:tab/>
              <w:tab/>
              <w:t>А. С. Пушкин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дка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леса, выше гор расстилается ковер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всегда-всегда раскинут над тобой и надо мной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он серый, то он синий, то он нежно-голубой. </w:t>
            </w:r>
            <w:r>
              <w:rPr>
                <w:i/>
                <w:iCs/>
                <w:sz w:val="18"/>
                <w:szCs w:val="18"/>
              </w:rPr>
              <w:t>(Небо.)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ая игра «Подскажи словечко»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«Замри», «Найди себе пару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>: учить детей быстро бегать, не наталкиваясь друг на друга, уточнить знания цвета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игры</w:t>
            </w:r>
            <w:r>
              <w:rPr>
                <w:sz w:val="18"/>
                <w:szCs w:val="18"/>
              </w:rPr>
              <w:t>: воспитатель раздает детям разноцветные флажки по количеству играющих. По сигналу воспитателя дети бегают, при звуке бубна находят себе пару по цвету флажка и берутся за руки. В игре должно принимать участие нечетное количество детей, чтобы один остался без пары. Он и выходит из игр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18"/>
                <w:szCs w:val="18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82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солнцем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развивать познавательные интересы; воспитывать устойчивое внимание, наблюдательность.</w:t>
            </w:r>
          </w:p>
          <w:p>
            <w:pPr>
              <w:pStyle w:val="Style15"/>
              <w:rPr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b/>
                <w:bCs/>
                <w:spacing w:val="45"/>
                <w:sz w:val="18"/>
                <w:szCs w:val="18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акая сегодня погода? </w:t>
            </w:r>
            <w:r>
              <w:rPr>
                <w:i/>
                <w:iCs/>
                <w:sz w:val="18"/>
                <w:szCs w:val="18"/>
              </w:rPr>
              <w:t>(Ясная, пасмурная, солнечная и т. д.)</w:t>
            </w:r>
            <w:r>
              <w:rPr>
                <w:sz w:val="18"/>
                <w:szCs w:val="18"/>
              </w:rPr>
              <w:t xml:space="preserve"> Где светит солнышко утром? Какие места участка освещены во время утренней прогулки, а какие во время вечерней? Что знаете о свойствах солнечных лучей?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ыт «Свойство солнечных лучей»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опыта</w:t>
            </w:r>
            <w:r>
              <w:rPr>
                <w:sz w:val="18"/>
                <w:szCs w:val="18"/>
              </w:rPr>
              <w:t>: в группе вместе с детьми выстирать кукольное белье, дать потрогать, какое оно мокрое, тяжелое. На прогулке выстиранное белье повесить на солнышко сушится. Понаблюдать, что произойдет. Белье высохнет, станет легким и сухи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Вывод</w:t>
            </w:r>
            <w:r>
              <w:rPr>
                <w:sz w:val="18"/>
                <w:szCs w:val="18"/>
              </w:rPr>
              <w:t>: на солнце и ветерке белье сохнет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дк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одсолнух в небе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т он много лет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т зимой и летом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семечек все нет.                           </w:t>
            </w:r>
            <w:r>
              <w:rPr>
                <w:i/>
                <w:iCs/>
                <w:sz w:val="18"/>
                <w:szCs w:val="18"/>
              </w:rPr>
              <w:t>(Солнце.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нная змейка в небе появилась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на средь тучек серых очутилась? </w:t>
            </w:r>
            <w:r>
              <w:rPr>
                <w:i/>
                <w:iCs/>
                <w:sz w:val="18"/>
                <w:szCs w:val="18"/>
              </w:rPr>
              <w:tab/>
              <w:tab/>
              <w:t>(Молния.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тобою, надо мною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ел мешок с водою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чил на темный лес –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удился и исчез.                       </w:t>
            </w:r>
            <w:r>
              <w:rPr>
                <w:i/>
                <w:iCs/>
                <w:sz w:val="18"/>
                <w:szCs w:val="18"/>
              </w:rPr>
              <w:t>(Дождевая туча.)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ая игра «Когда это бывает?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закреплять знания детей о частях суток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игры</w:t>
            </w:r>
            <w:r>
              <w:rPr>
                <w:sz w:val="18"/>
                <w:szCs w:val="18"/>
              </w:rPr>
              <w:t>: воспитатель раскладывает картинки, изображающие жизнь детей в детском саду: утренняя гимнастика, завтрак, занятия и т. д. Дети выбирают себе любую картинку, рассматривают ее. На слово «утро» все дети поднимают картинку, связанную с утром, и объясняют свой выбор. Затем  день, вечер, ночь. За каждый правильный и полный ответ дети получают фишку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Наблюдение за долготой дня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45"/>
                <w:sz w:val="22"/>
                <w:szCs w:val="22"/>
              </w:rPr>
              <w:t>Цель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развивать умение устанавливать связи между продолжительностью дня и ночи и освещение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45"/>
                <w:sz w:val="22"/>
                <w:szCs w:val="22"/>
              </w:rPr>
              <w:t>Ход прогулки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ежедневно отмечает с детьми солнечный или пасмурный день, места участка, которые освещены солнцем утром и во время вечерней прогулки. 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овите предметы, которые солнце освещает во время утренней прогулки: солнце освещает огород, окно младшей группы, песок, где мы играем и т. д. В одно и то же время несколько дней подряд мелом на стене отмечать положение тени (например, ствола дерева).</w:t>
            </w:r>
            <w:r>
              <w:rPr>
                <w:rFonts w:eastAsia="Calibri"/>
                <w:spacing w:val="45"/>
              </w:rPr>
              <w:t xml:space="preserve"> Вывод</w:t>
            </w:r>
            <w:r>
              <w:rPr>
                <w:rFonts w:eastAsia="Calibri"/>
              </w:rPr>
              <w:t>: тень перемещается от того, что солнце совершает определенный путь и с каждым днем все позже бывает у одной и той же точки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Обратите внимание на вечерней прогулке на то, что теперь солнышко светит с другой стороны – освещает наши окна, вход в детский сад. Часть прогулки проходит при зажженных фонарях. Ноябрь называют «сумерками года» потому, что световой день короткий, рано темнеет, а снега нет.</w:t>
            </w:r>
          </w:p>
          <w:p>
            <w:pPr>
              <w:pStyle w:val="Style15"/>
              <w:rPr/>
            </w:pPr>
            <w:r>
              <w:rPr>
                <w:rFonts w:eastAsia="Calibri"/>
                <w:spacing w:val="45"/>
              </w:rPr>
              <w:t>Вывод</w:t>
            </w:r>
            <w:r>
              <w:rPr>
                <w:rFonts w:eastAsia="Calibri"/>
              </w:rPr>
              <w:t>: солнце совершает определенный путь. Сейчас осень, и путь солнца короче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чему вы надели пальто и шапки?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гадка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ой подсолнух в небе,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Цветет он много лет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Цветет зимой и летом,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А семечек все нет. </w:t>
            </w:r>
          </w:p>
          <w:p>
            <w:pPr>
              <w:pStyle w:val="Style15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ab/>
              <w:tab/>
              <w:t>(Солнце.)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дактические игры «Когда это бывает?», «Когда ты это делаешь?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ижная игра «Солнечные зайчики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ижная игра «Пузырь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rFonts w:eastAsia="Calibri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12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растениями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уточнить представление о том, что растения живые – они растут и изменяются.</w:t>
            </w:r>
          </w:p>
          <w:p>
            <w:pPr>
              <w:pStyle w:val="Style15"/>
              <w:rPr>
                <w:b/>
                <w:b/>
                <w:spacing w:val="45"/>
                <w:sz w:val="18"/>
                <w:szCs w:val="18"/>
              </w:rPr>
            </w:pPr>
            <w:r>
              <w:rPr>
                <w:b/>
                <w:spacing w:val="45"/>
                <w:sz w:val="18"/>
                <w:szCs w:val="18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ратите внимание, что цветов стало меньше. Рассмотрите и расскажите, что с ними происходит, как они выглядят. Многие цветы стали некрасивыми, потому что пришла осень и они начали увядать. </w:t>
            </w:r>
            <w:r>
              <w:rPr>
                <w:i/>
                <w:iCs/>
                <w:sz w:val="18"/>
                <w:szCs w:val="18"/>
              </w:rPr>
              <w:t>(Растения на клумбе хорошо росли, цвели, пока было тепло, много света и воды, теперь дни становятся короткими – темнота наступает быстро, воды много, но тепла мало, цветы увядают, на месте цветов образуются семена, из которых могут вырасти новые растения, на одном цветке бывает много семян.)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дки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еказиста, шишковата,                          За кудрявый хохолок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 придет на стол она – </w:t>
              <w:tab/>
              <w:tab/>
              <w:t>Лису из норки поволок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Скажут весело ребята:</w:t>
              <w:tab/>
              <w:tab/>
              <w:t>На ощупь – очень гладкая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«Ну, рассыпчата, вкусна!».</w:t>
              <w:tab/>
              <w:tab/>
              <w:t xml:space="preserve"> На вкус – как сахар сладкая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18"/>
                <w:szCs w:val="18"/>
              </w:rPr>
              <w:tab/>
              <w:t xml:space="preserve">(Картофель.) </w:t>
              <w:tab/>
              <w:tab/>
              <w:tab/>
              <w:t>(Морковь.)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ая игра «Что сажают в огороде?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>: учить классифицировать предметы по определенным признакам (по месту их произрастания, по их применению); развивать быстроту мышления, слуховое внимание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ая игра «Улиточка»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узнать товарища по голосу.</w:t>
            </w:r>
          </w:p>
          <w:p>
            <w:pPr>
              <w:pStyle w:val="Style15"/>
              <w:rPr/>
            </w:pPr>
            <w:r>
              <w:rPr>
                <w:spacing w:val="45"/>
                <w:sz w:val="18"/>
                <w:szCs w:val="18"/>
              </w:rPr>
              <w:t>Ход игры</w:t>
            </w:r>
            <w:r>
              <w:rPr>
                <w:sz w:val="18"/>
                <w:szCs w:val="18"/>
              </w:rPr>
              <w:t>: водящий (улиточка) становится в середине круга, ему завязывают глаза. Каждый из играющих, изменяя голос, спрашивает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очка, улиточка, высунь-ка рога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 тебе я сахару, кусочек пирога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дай, кто я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, чей голос улитка узнала, сам становится улитко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Развешивание кормушек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color w:val="000000"/>
                <w:spacing w:val="45"/>
              </w:rPr>
              <w:t>Цели</w:t>
            </w:r>
            <w:r>
              <w:rPr>
                <w:rFonts w:eastAsia="Calibri"/>
                <w:b/>
                <w:bCs/>
              </w:rPr>
              <w:t>:</w:t>
            </w:r>
            <w:r>
              <w:rPr>
                <w:rFonts w:eastAsia="Calibri"/>
              </w:rPr>
              <w:t xml:space="preserve"> формировать умение устанавливать связи между поведением птиц и изменениями в неживой природе; воспитывать дружелюбное, заботливое отношение к птицам, желание помочь птицам пережить холодную и голодную зиму.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pacing w:val="45"/>
              </w:rPr>
            </w:pPr>
            <w:r>
              <w:rPr>
                <w:rFonts w:eastAsia="Calibri"/>
                <w:b/>
                <w:bCs/>
                <w:spacing w:val="45"/>
              </w:rPr>
              <w:t>Ход прогулки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редварительная беседа с детьми о зимующих птицах, об их жизни в холодный период года. Задание на дом – изготовление кормушек. Выйдя на прогулку, развесить кормушки, выбрав для них укромные места на деревьях или кустарниках. Надо ежедневно подкармливать птиц, чтобы они привыкли к кормушкам. Положить крошки хлеба, оставшиеся от завтрака, кашу, зернышки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дя в детский сад, дети будут пополнять кормушки крошками и семенами (хлеб с плесенью класть нельзя, так как птицы от него заболеют и умрут). В кормушках всегда  должен находиться корм, для того чтобы птицы привыкли и знали, где найти еду. Корочка хлеба может спасти жизнь птичке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ихотворение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Мы кормушку смастерили  В гости в первый день недел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Мы столовую открыли     К нам синицы прилетели.</w:t>
            </w:r>
          </w:p>
          <w:p>
            <w:pPr>
              <w:pStyle w:val="Style15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ab/>
              <w:tab/>
              <w:tab/>
              <w:tab/>
              <w:t>З. Александрова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дактические игры «Где что лежит?», «Рыба, птица, зверь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ижная игра «Зайцы и медведи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7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Ноябр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2"/>
                <w:sz w:val="22"/>
                <w:szCs w:val="22"/>
              </w:rPr>
              <w:t>Прогулка 3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аблюдение за птицами у кормушек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pacing w:val="45"/>
              </w:rPr>
              <w:t>Цел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уточнить название птиц, которые прилетают к кормушке и которые летают вблизи участка; учить различать птиц по двум-трем характерным признакам.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pacing w:val="45"/>
              </w:rPr>
            </w:pPr>
            <w:r>
              <w:rPr>
                <w:rFonts w:eastAsia="Calibri"/>
                <w:b/>
                <w:bCs/>
                <w:spacing w:val="45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ратите внимание, что не все птицы садятся на кормушку. В основном это голуби, воробьи, горлинки, синички. Поищите глазами других птиц, которые летают вокруг, наблюдают за кормушкой. Назовите, откуда вороны ведут свои наблюдения. </w:t>
            </w:r>
            <w:r>
              <w:rPr>
                <w:rFonts w:eastAsia="Calibri"/>
                <w:i/>
                <w:iCs/>
              </w:rPr>
              <w:t>(С забора, деревьев, крыш соседних домов.)</w:t>
            </w:r>
            <w:r>
              <w:rPr>
                <w:rFonts w:eastAsia="Calibri"/>
              </w:rPr>
              <w:t xml:space="preserve"> Наполняете ли вы кормушки, развешанные в сквере?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риметы:</w:t>
            </w:r>
            <w:r>
              <w:rPr>
                <w:rFonts w:eastAsia="Calibri"/>
              </w:rPr>
              <w:t xml:space="preserve"> птицы ощипываются – к дождю; если вороны садятся клювами в одну сторону – к сильному ветру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говорки и пословицы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осенняя пора – птицы со двора; у каждой пташки – свои замашки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ихотворение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зяв крупы и хлебных крошек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детский сад скорей идем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ного ласковых, хороших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рилетает к нам друзей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На кормушках сидя, птицы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Чистят клювики свои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Тут щеглы, чижи, синицы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И проныры воробьи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Дидактические игры</w:t>
            </w:r>
            <w:r>
              <w:rPr>
                <w:rFonts w:eastAsia="Calibri"/>
                <w:bCs/>
              </w:rPr>
              <w:t xml:space="preserve"> «Найди ошибку», «Кто (что) летает?»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движные игры</w:t>
            </w:r>
            <w:r>
              <w:rPr>
                <w:rFonts w:eastAsia="Calibri"/>
                <w:bCs/>
              </w:rPr>
              <w:t xml:space="preserve"> «Лиса в курятнике», «Зайцы и волк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spacing w:val="-11"/>
              </w:rPr>
              <w:t>Индивидуальная работа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Развитие движен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акреплять навыки в прыжках через два предме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Ноябр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почвой</w:t>
              <w:br/>
              <w:t>в морозную погоду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color w:val="000000"/>
                <w:spacing w:val="45"/>
              </w:rPr>
              <w:t>Цели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  <w:r>
              <w:rPr>
                <w:rFonts w:eastAsia="Calibri"/>
              </w:rPr>
              <w:t xml:space="preserve"> продолжать знакомить с многообразием природных явлений; расширить речевой запас новыми словами: </w:t>
            </w:r>
            <w:r>
              <w:rPr>
                <w:rFonts w:eastAsia="Calibri"/>
                <w:i/>
                <w:iCs/>
              </w:rPr>
              <w:t>туман, иней, изморозь</w:t>
            </w:r>
            <w:r>
              <w:rPr>
                <w:rFonts w:eastAsia="Calibri"/>
              </w:rPr>
              <w:t>.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pacing w:val="45"/>
              </w:rPr>
            </w:pPr>
            <w:r>
              <w:rPr>
                <w:rFonts w:eastAsia="Calibri"/>
                <w:b/>
                <w:bCs/>
                <w:spacing w:val="45"/>
              </w:rPr>
              <w:t>Ход прогулки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ыйдя на улицу, показать детям белый налет, который покрыл всю поверхность земли и травы. Это иней. Он красиво переливается на солнце всеми цветами радуги. От солнца он со временем тает. Снимите белый налет с листиков сирени, он холодный и от соприкосновения с теплой рукой тает. С наступлением морозной погоды изменяется и почва: она становится твердой, ее уже нельзя копать лопатой, из нее нельзя выдернуть растения. Скоро почва покроется снегом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 xml:space="preserve">Приметы: </w:t>
            </w:r>
            <w:r>
              <w:rPr>
                <w:rFonts w:eastAsia="Calibri"/>
              </w:rPr>
              <w:t>ива рано инеем покрылась – к долгой зиме; много желудей на дубе – к теплой зиме и плодородному лету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говорки и пословицы:</w:t>
            </w:r>
            <w:r>
              <w:rPr>
                <w:rFonts w:eastAsia="Calibri"/>
              </w:rPr>
              <w:t xml:space="preserve"> ноябрь на пегой кобыле едет: то снег, то грязь; ноябрь – поворот на зиму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ихотворение А. Степанова «Потемнели ветви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дактические игры «Доскажи слово», «Найди ошибку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ижные игры «Найди себе пару», «Кот на крыше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6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 xml:space="preserve">Дидактические игры </w:t>
            </w:r>
            <w:r>
              <w:rPr>
                <w:rFonts w:eastAsia="Calibri"/>
              </w:rPr>
              <w:t>«Выдели слово», «Доскажи слово»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ни сейчас питаются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на эту картинку. На ней нарисована сорока?Опишите ее внешний вид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на питается в лесу?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rFonts w:eastAsia="Calibri"/>
                <w:b/>
                <w:bCs/>
                <w:sz w:val="22"/>
                <w:szCs w:val="22"/>
              </w:rPr>
              <w:t>Дидактические  игры  «Так бывает или нет?»,  «Какая, какой, какое?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и дождик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spacing w:val="-5"/>
                <w:sz w:val="22"/>
                <w:szCs w:val="22"/>
              </w:rPr>
              <w:t>ро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солнцем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color w:val="000000"/>
                <w:spacing w:val="45"/>
              </w:rPr>
              <w:t>Цели</w:t>
            </w:r>
            <w:r>
              <w:rPr>
                <w:rFonts w:eastAsia="Calibri"/>
                <w:b/>
                <w:bCs/>
              </w:rPr>
              <w:t>:</w:t>
            </w:r>
            <w:r>
              <w:rPr>
                <w:rFonts w:eastAsia="Calibri"/>
              </w:rPr>
              <w:t xml:space="preserve"> формировать умение видеть красоту неба; развивать творческое воображение; вызвать желание фантазировать.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pacing w:val="45"/>
              </w:rPr>
            </w:pPr>
            <w:r>
              <w:rPr>
                <w:rFonts w:eastAsia="Calibri"/>
                <w:b/>
                <w:bCs/>
                <w:spacing w:val="45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 светит солнышко утром? Куда садится вечером? Какие места участка освещены солнцем во время утренней прогулки, какие – во время вечерней? Сравните.</w:t>
            </w:r>
            <w:r>
              <w:rPr>
                <w:rFonts w:eastAsia="Calibri"/>
                <w:spacing w:val="45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/>
                <w:spacing w:val="45"/>
              </w:rPr>
              <w:t>Вывод</w:t>
            </w:r>
            <w:r>
              <w:rPr>
                <w:rFonts w:eastAsia="Calibri"/>
              </w:rPr>
              <w:t xml:space="preserve">: солнце совершает определенный путь, световой день становится все короче и короче.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приходят в детский сад и уходят домой, когда темно.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Закрепить представления о свойствах солнечных лучей. Если будет возможно поиграть с солнечным зайчиком, показать детям солнечный спектр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 xml:space="preserve">Приметы: </w:t>
            </w:r>
            <w:r>
              <w:rPr>
                <w:rFonts w:eastAsia="Calibri"/>
              </w:rPr>
              <w:t>если солнце взошло быстро и светит ярко – погода переменится; солнце в туман садится – к дождю; ночное небо звездное – будет солнечная, морозная погода; луна в тусклой дымке – к ненастью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говорки и пословицы:</w:t>
            </w:r>
            <w:r>
              <w:rPr>
                <w:rFonts w:eastAsia="Calibri"/>
              </w:rPr>
              <w:t xml:space="preserve"> в ноябре рассвет с сумерками среди дня встречается; ноябрь – сумерки года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ихотворение.</w:t>
            </w:r>
          </w:p>
          <w:p>
            <w:pPr>
              <w:pStyle w:val="Style15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Осень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Что ни день – то резче ветер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Рвет в лесу листву с ветвей…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Что ни день – то раньше вечер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А светает все поздней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едлит солнышко, как будто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одниматься силы нет…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отому и всходит утро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Над землей почти в обед.</w:t>
            </w:r>
          </w:p>
          <w:p>
            <w:pPr>
              <w:pStyle w:val="Style15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ab/>
              <w:tab/>
              <w:t>И. Мазнин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дактическая игра «Лето или осень?»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ижные игры «Ловишки», «Охотник и зайцы».</w:t>
            </w:r>
          </w:p>
          <w:p>
            <w:pPr>
              <w:pStyle w:val="Style15"/>
              <w:rPr>
                <w:b/>
                <w:b/>
                <w:bCs/>
                <w:color w:val="000000"/>
                <w:spacing w:val="-2"/>
                <w:w w:val="91"/>
              </w:rPr>
            </w:pPr>
            <w:r>
              <w:rPr>
                <w:b/>
                <w:bCs/>
                <w:color w:val="000000"/>
                <w:spacing w:val="-2"/>
                <w:w w:val="91"/>
              </w:rPr>
              <w:t>Индивидуальная рабо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витие движений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прыгать с одного круга в друг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 xml:space="preserve">Дидактическая игра </w:t>
            </w:r>
            <w:r>
              <w:rPr>
                <w:rFonts w:eastAsia="Calibri"/>
              </w:rPr>
              <w:t>«Третий лишний» (растения).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7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>Дидактическая игра</w:t>
            </w:r>
            <w:r>
              <w:rPr>
                <w:rFonts w:eastAsia="Calibri"/>
              </w:rPr>
              <w:t xml:space="preserve"> «Лето или осень?».</w:t>
            </w:r>
          </w:p>
          <w:p>
            <w:pPr>
              <w:pStyle w:val="Normal"/>
              <w:widowControl/>
              <w:spacing w:lineRule="auto" w:line="252" w:before="60" w:after="0"/>
              <w:ind w:first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Дидактическая игра «Найди  ошибк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</w:tc>
      </w:tr>
      <w:tr>
        <w:trPr>
          <w:trHeight w:val="8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Ноябр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spacing w:val="23"/>
                <w:sz w:val="22"/>
                <w:szCs w:val="22"/>
              </w:rPr>
              <w:t>11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pacing w:val="45"/>
              </w:rPr>
              <w:t>Цели</w:t>
            </w:r>
            <w:r>
              <w:rPr>
                <w:rFonts w:eastAsia="Calibri"/>
                <w:b/>
                <w:bCs/>
              </w:rPr>
              <w:t>:</w:t>
            </w:r>
            <w:r>
              <w:rPr>
                <w:rFonts w:eastAsia="Calibri"/>
              </w:rPr>
              <w:t xml:space="preserve"> продолжать знакомить с природными явлениями; закреплять представление о последнем периоде осени.</w:t>
            </w:r>
          </w:p>
          <w:p>
            <w:pPr>
              <w:pStyle w:val="Style15"/>
              <w:rPr>
                <w:rFonts w:eastAsia="Calibri"/>
                <w:bCs/>
                <w:spacing w:val="45"/>
              </w:rPr>
            </w:pPr>
            <w:r>
              <w:rPr>
                <w:rFonts w:eastAsia="Calibri"/>
                <w:bCs/>
                <w:spacing w:val="45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Обсуждение выпавшего первого снега. Полюбуйтесь красотою этого явления! Когда выпадает первый снег, он идет очень тихо и обычно скоро кончается. Что такое снег? </w:t>
            </w:r>
            <w:r>
              <w:rPr>
                <w:rFonts w:eastAsia="Calibri"/>
                <w:i/>
                <w:iCs/>
              </w:rPr>
              <w:t>(Замерзшая вода.)</w:t>
            </w:r>
            <w:r>
              <w:rPr>
                <w:rFonts w:eastAsia="Calibri"/>
              </w:rPr>
              <w:t xml:space="preserve"> Рассмотрите снежинки на темных варежках или рукавах, на что похожи, найдите одинаковые по внешнему виду. </w:t>
            </w:r>
          </w:p>
          <w:p>
            <w:pPr>
              <w:pStyle w:val="Style15"/>
              <w:rPr/>
            </w:pPr>
            <w:r>
              <w:rPr>
                <w:rFonts w:eastAsia="Calibri"/>
                <w:spacing w:val="45"/>
              </w:rPr>
              <w:t>Опыт</w:t>
            </w:r>
            <w:r>
              <w:rPr>
                <w:rFonts w:eastAsia="Calibri"/>
              </w:rPr>
              <w:t>: снимите варежки и поймайте снежинки на ладонь, посмотрите, что с ними станет.</w:t>
            </w:r>
            <w:r>
              <w:rPr>
                <w:rFonts w:eastAsia="Calibri"/>
                <w:spacing w:val="45"/>
              </w:rPr>
              <w:t xml:space="preserve"> Вывод</w:t>
            </w:r>
            <w:r>
              <w:rPr>
                <w:rFonts w:eastAsia="Calibri"/>
              </w:rPr>
              <w:t>: снег тает от тепла руки. Снег – это замерзшая вода, но его нельзя брать в рот, несмотря на то, что он выглядит белым. Снег грязный, так как, летя по воздуху, он собирает частички пыли и вредных веществ из воздуха.</w:t>
            </w:r>
          </w:p>
          <w:p>
            <w:pPr>
              <w:pStyle w:val="Style15"/>
              <w:rPr/>
            </w:pPr>
            <w:r>
              <w:rPr>
                <w:rFonts w:eastAsia="Calibri"/>
                <w:bCs/>
              </w:rPr>
              <w:t>Приметы:</w:t>
            </w:r>
            <w:r>
              <w:rPr>
                <w:rFonts w:eastAsia="Calibri"/>
              </w:rPr>
              <w:t xml:space="preserve"> первый прочный снег падает с ночи; если первый снег упадет на мокрую землю, то он останется.</w:t>
            </w:r>
          </w:p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ихотворение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Снежок порхает, кружится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На улице бело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И превратились лужицы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холодное стекло.</w:t>
            </w:r>
          </w:p>
          <w:p>
            <w:pPr>
              <w:pStyle w:val="Style15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ab/>
              <w:t>Н. Некрасов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Дидактические игры</w:t>
            </w:r>
            <w:r>
              <w:rPr>
                <w:rFonts w:eastAsia="Calibri"/>
                <w:bCs/>
              </w:rPr>
              <w:t xml:space="preserve"> «Так бывает или нет?», «Бывает – не бывает» (с мячом)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движная игра</w:t>
            </w:r>
            <w:r>
              <w:rPr>
                <w:rFonts w:eastAsia="Calibri"/>
                <w:bCs/>
              </w:rPr>
              <w:t xml:space="preserve"> «Воробушки и кот»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</w:rPr>
              <w:t>Подвижная игра</w:t>
            </w:r>
            <w:r>
              <w:rPr>
                <w:rFonts w:eastAsia="Calibri"/>
                <w:bCs/>
              </w:rPr>
              <w:t xml:space="preserve"> «Самолеты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spacing w:val="-2"/>
                <w:w w:val="91"/>
              </w:rPr>
              <w:t>Индивидуальная работа</w:t>
            </w:r>
          </w:p>
          <w:p>
            <w:pPr>
              <w:pStyle w:val="Style15"/>
              <w:rPr/>
            </w:pPr>
            <w:r>
              <w:rPr/>
              <w:t>Развитие движений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1"/>
              </w:rPr>
              <w:t xml:space="preserve">Цель: </w:t>
            </w:r>
            <w:r>
              <w:rPr>
                <w:spacing w:val="1"/>
              </w:rPr>
              <w:t>закреплять умение прыгать с одного круга в друг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2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блюдение за березой</w:t>
            </w:r>
          </w:p>
          <w:p>
            <w:pPr>
              <w:pStyle w:val="Style15"/>
              <w:rPr/>
            </w:pPr>
            <w:r>
              <w:rPr>
                <w:rFonts w:eastAsia="Calibri"/>
                <w:color w:val="000000"/>
                <w:spacing w:val="45"/>
              </w:rPr>
              <w:t>Цели</w:t>
            </w:r>
            <w:r>
              <w:rPr>
                <w:rFonts w:eastAsia="Calibri"/>
              </w:rPr>
              <w:t>: продолжать обучать описывать растения, отмечая их отличия и сходство; закреплять знания названий деревьев; воспитывать любознательность, находчивость; расширять словарный запас.</w:t>
            </w:r>
          </w:p>
          <w:p>
            <w:pPr>
              <w:pStyle w:val="Style15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  <w:t>Ход прогулки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йдите и назовите знакомые деревья. </w:t>
            </w:r>
            <w:r>
              <w:rPr>
                <w:rFonts w:eastAsia="Calibri"/>
                <w:i/>
                <w:iCs/>
              </w:rPr>
              <w:t>(Вяз, тополь, клен, абрикос, береза.)</w:t>
            </w:r>
            <w:r>
              <w:rPr>
                <w:rFonts w:eastAsia="Calibri"/>
              </w:rPr>
              <w:t xml:space="preserve"> Назовите сходства и различия. как вы узнали эти деревья без листвы? </w:t>
            </w:r>
            <w:r>
              <w:rPr>
                <w:rFonts w:eastAsia="Calibri"/>
                <w:i/>
                <w:iCs/>
              </w:rPr>
              <w:t>(по форме кроны, по стволу.)</w:t>
            </w:r>
            <w:r>
              <w:rPr>
                <w:rFonts w:eastAsia="Calibri"/>
              </w:rPr>
              <w:t xml:space="preserve"> При рассматривании деревьев обратить внимание на форму их частей, например: ствол прямой, внизу толстый, наверху тонкий; ветки около ствола толстые, на конце тонкие; на ветках нет листьев. Зимой деревья и кустарники не погибают, а только прекращают свой рост. Чем толще ствол, тем старше дерево, тем легче ему переносить зимние холода. У молодого деревца кора еще тоненькая и плохо защищает его от холода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>Поговорки и пословицы:</w:t>
            </w:r>
            <w:r>
              <w:rPr>
                <w:rFonts w:eastAsia="Calibri"/>
              </w:rPr>
              <w:t xml:space="preserve"> осенняя пора – птицы со двора; у каждой пташки – свои замашки.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резка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Эта модница лесная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Часто свой наряд меняет: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шубке белой – зимой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ся в сережках – весной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Сарафан зеленый – летом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В день осенний – в плащ одета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Если ветер налетит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Золотистый плащ шуршит.</w:t>
            </w:r>
          </w:p>
          <w:p>
            <w:pPr>
              <w:pStyle w:val="Style15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ab/>
              <w:tab/>
              <w:t>И. Семенова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 xml:space="preserve">Дидактическая игра </w:t>
            </w:r>
            <w:r>
              <w:rPr>
                <w:rFonts w:eastAsia="Calibri"/>
              </w:rPr>
              <w:t>«Третий лишний» (растения).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</w:rPr>
              <w:t>Подвижные игры</w:t>
            </w:r>
            <w:r>
              <w:rPr>
                <w:rFonts w:eastAsia="Calibri"/>
              </w:rPr>
              <w:t xml:space="preserve"> «К названному дереву беги», «Кот на крыше»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- </w:t>
            </w:r>
            <w:r>
              <w:rPr>
                <w:color w:val="000000"/>
                <w:spacing w:val="-1"/>
              </w:rPr>
              <w:t>улучшать технику бега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4:00Z</dcterms:created>
  <dc:creator>марина</dc:creator>
  <dc:description/>
  <cp:keywords/>
  <dc:language>en-US</dc:language>
  <cp:lastModifiedBy>марина</cp:lastModifiedBy>
  <dcterms:modified xsi:type="dcterms:W3CDTF">2013-08-28T05:03:00Z</dcterms:modified>
  <cp:revision>5</cp:revision>
  <dc:subject/>
  <dc:title/>
</cp:coreProperties>
</file>