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09" w:right="33" w:hanging="0"/>
        <w:jc w:val="center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детский сад «Березка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lineRule="auto" w:line="360"/>
        <w:ind w:left="-284" w:right="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3, Бурятия, Заиграевский район, п.Горхон, ул. Трудовая 13,тел. 8(30-136)50-7-97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kern w:val="2"/>
          <w:sz w:val="28"/>
          <w:szCs w:val="28"/>
        </w:rPr>
      </w:pPr>
      <w:r>
        <w:rPr>
          <w:vanish/>
          <w:color w:val="000000"/>
          <w:kern w:val="2"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58"/>
      </w:tblGrid>
      <w:tr>
        <w:trPr>
          <w:trHeight w:val="15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Протокол № __6_от «</w:t>
            </w:r>
            <w:r>
              <w:rPr>
                <w:u w:val="single"/>
              </w:rPr>
              <w:t>15</w:t>
            </w:r>
            <w:r>
              <w:rPr/>
              <w:t>»</w:t>
            </w:r>
            <w:r>
              <w:rPr>
                <w:u w:val="single"/>
              </w:rPr>
              <w:t xml:space="preserve">02 </w:t>
            </w:r>
            <w:r>
              <w:rPr/>
              <w:t>20</w:t>
            </w:r>
            <w:r>
              <w:rPr>
                <w:u w:val="single"/>
              </w:rPr>
              <w:t xml:space="preserve">16 </w:t>
            </w:r>
            <w:r>
              <w:rPr/>
              <w:t>г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ab/>
              <w:tab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>«Березка»</w:t>
            </w:r>
          </w:p>
          <w:p>
            <w:pPr>
              <w:pStyle w:val="Normal"/>
              <w:jc w:val="right"/>
              <w:rPr/>
            </w:pPr>
            <w:r>
              <w:rPr/>
              <w:t>________Ганенко Е.И.</w:t>
            </w:r>
          </w:p>
          <w:p>
            <w:pPr>
              <w:pStyle w:val="Normal"/>
              <w:jc w:val="right"/>
              <w:rPr/>
            </w:pPr>
            <w:r>
              <w:rPr/>
              <w:t>Приказ № _6___ от «15»</w:t>
            </w:r>
            <w:r>
              <w:rPr>
                <w:u w:val="single"/>
              </w:rPr>
              <w:t>02.</w:t>
            </w: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2280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Ганенко Е.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kern w:val="2"/>
          <w:sz w:val="28"/>
          <w:szCs w:val="28"/>
        </w:rPr>
        <w:t>Муниципального бюджетного дошкольного образовательного учреждения Горхонский детский сад «Березка»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1.1. Настоящее Положение регламентирует деятельность Родительского комитета, являющегося одним из органов управления Муниципального бюджетного дошкольного образовательного учреждения Горхонский детский сад «Березка» (далее по тексту – ДОУ). </w:t>
      </w:r>
    </w:p>
    <w:p>
      <w:pPr>
        <w:pStyle w:val="Normal"/>
        <w:ind w:left="180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одительский комитет ДОУ - постоянно действующий коллегиальный орган управления.                                            .                                                                                                                             </w:t>
        <w:br/>
        <w:t xml:space="preserve">       1.3. Родительский комитет действует в соответствии с Законом РФ «Об Образовании», Уставом ДОУ и настоящим положением.                         .</w:t>
        <w:br/>
      </w:r>
      <w:r>
        <w:rPr>
          <w:b/>
          <w:sz w:val="28"/>
          <w:szCs w:val="28"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одительский комитет создается в целях учета мнения родителей (законных представителей) воспитанников по вопросам управления ДОУ и принятия локальных нормативных актов, затрагивающих их права и законные интересы, обеспечения постоянной и систематической связи ДОУ с родителя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.2. Задачи Родительского комитета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Родительского комит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нимает участие в планировании и реализации деятельности  ДОУ, в обсуждении локальных актов, нормативно-правовых документов, регулирующих сотрудничество  ДОУ и родительской общественност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казывает активное содействие в укреплении и развитии материально-технической базы, реализации воспитательно-образовательного процесса, совершенствовании предметно-пространственной среды, в организации родительских собраний и других мероприятий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работу с родителями, направленную на реализацию договора об образовании, а также совместно с администрацией  ДОУ осуществляет работу с неблагополучными семьям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пособствует привлечению спонсорских средств, шефской помощи других организаций для финансово-экономического совершенствования деятельности ДОУ.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Члены Родительского комитета избираются  голосованием, простым большинством голосов или выдвижением кандидатур на групповых родительских собраниях, или избираются на общем родительском собрании сроком на 1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В состав  Родительского комитета входят  по два представителя от каждой группы и заведующий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и секретарь избираются из родительской общественности голосованием, простым большинством голосов на первом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ьский комитет собирается не реже 2-х раз в год. Заседания Родительского комитета правомочны, если на них присутствует не менее половины его состава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7.Решения считаются принятыми, если за них проголосовало не менее 2/3 присутствующих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7.1. Решения Родительского комитета при необходимости рассматриваются на Педагогическом совете, общем собрании работников учреждения, общем родительском собрании. Решения являются рекомендательны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Родительского комитета представляют Родительский комитет,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9.1. Родительский комитет не вправе выступать от имени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1. Заседания Родительского комитета оформляются протоколом. В протоколе фиксируется повестка, ход обсуждения вопросов, предложения и замечания членов Родительского комитета. Протоколы подписываются председателем и секретарем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Методист</dc:creator>
  <dc:description/>
  <cp:keywords/>
  <dc:language>en-US</dc:language>
  <cp:lastModifiedBy>Admin</cp:lastModifiedBy>
  <cp:lastPrinted>2011-09-16T08:51:00Z</cp:lastPrinted>
  <dcterms:modified xsi:type="dcterms:W3CDTF">2016-05-18T15:16:00Z</dcterms:modified>
  <cp:revision>18</cp:revision>
  <dc:subject/>
  <dc:title/>
</cp:coreProperties>
</file>